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</w:rPr>
        <w:t>Опросный лист по измерителю влажности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Предприятие: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Адрес: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лефон/факс: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именование точки измерения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. Место измерения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емкость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трубопровод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конвейер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другое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иапазон измерений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Требуемая погрешность измерения _______________________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5. Температура измеряемой среды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Давление измеряемой среды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7. Характеристики измеряемой сред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материал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улометрический состав: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влажнение материала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Равномерное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Неравномерное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бразивность материала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Низкая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Средняя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Высокая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лонность к образованию на датчике осадка, пленки и т.п.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Да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римечание: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Рабочая температура модуля обработки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Расстояние между местом установки датчика и модулем обработки измерителя влажности_______ 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0. Необходимость защищенного исполнения датчика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стандартное исполне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взрывозащищенное исполнение (классификация зоны и характер опасности)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1. Характеристики привязки к объекту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материал стенки емкости/трубопровода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место  крепления  датчика  на  объект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сверху с  помощью  кронштейна,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через боковую  стенку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трубопровод,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другое____________________________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геометрические размеры, характеризующие место установки датчика (диаметр трубопровода, размеры емкости, толщина стенки и т.д.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2. Предыдущий опыт эксплуатации систем измерения в данной точке (использовавшие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нее датчики, возникшие сложности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Модуль обработки: □ </w:t>
      </w:r>
      <w:r>
        <w:rPr>
          <w:rFonts w:cs="Tahoma" w:ascii="Tahoma" w:hAnsi="Tahoma"/>
          <w:sz w:val="20"/>
          <w:szCs w:val="20"/>
          <w:lang w:val="en-US"/>
        </w:rPr>
        <w:t>D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IL</w:t>
      </w:r>
      <w:r>
        <w:rPr>
          <w:rFonts w:cs="Tahoma" w:ascii="Tahoma" w:hAnsi="Tahoma"/>
          <w:sz w:val="20"/>
          <w:szCs w:val="20"/>
        </w:rPr>
        <w:t xml:space="preserve"> исполнение  □ настенное исполнение с ЖК-диспле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Пожалуйста, представьте рисунок и/или чертеж места инсталляции измерителя влажности на Вашем объекте.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19" w:top="106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  <w:lang w:val="en-US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drawing>
              <wp:inline distT="0" distB="0" distL="0" distR="0">
                <wp:extent cx="662559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2" r="-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559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Общество с ограниченной ответственностью "МСС-СИСТЕМС", г. Москва, ул. Бутырский Вал, дом 68, офис 503, телефон/факс: +7 (495) 638-54-07,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e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-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@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, сайт в интернете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0:00Z</dcterms:created>
  <dc:creator>IGOR</dc:creator>
  <dc:description/>
  <cp:keywords/>
  <dc:language>en-US</dc:language>
  <cp:lastModifiedBy>Алексей</cp:lastModifiedBy>
  <cp:lastPrinted>2008-04-18T11:58:00Z</cp:lastPrinted>
  <dcterms:modified xsi:type="dcterms:W3CDTF">2017-03-29T10:23:00Z</dcterms:modified>
  <cp:revision>4</cp:revision>
  <dc:subject/>
  <dc:title>Опросный лист по анализаторам влажности</dc:title>
</cp:coreProperties>
</file>