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-Bold" w:hAnsi="Tahoma-Bold" w:cs="Tahoma-Bold"/>
          <w:b/>
          <w:b/>
          <w:bCs/>
        </w:rPr>
      </w:pPr>
      <w:r>
        <w:rPr>
          <w:rFonts w:cs="Tahoma" w:ascii="Tahoma" w:hAnsi="Tahoma"/>
          <w:b/>
          <w:bCs/>
        </w:rPr>
        <w:t xml:space="preserve">Опросный лист для подбора датчика предельного уровня </w:t>
      </w:r>
      <w:r>
        <w:rPr>
          <w:rFonts w:cs="Tahoma" w:ascii="Tahoma" w:hAnsi="Tahoma"/>
          <w:b/>
          <w:bCs/>
          <w:lang w:val="en-US"/>
        </w:rPr>
        <w:t>SWR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en-US"/>
        </w:rPr>
        <w:t>engineer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Предприятие: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Адрес: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Контактное лицо: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Телефон/факс/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>: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1. Наименование точки измерения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2. Характеристика измеряемого материала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материал_____________________________________________________________________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размер частиц: минимальный____________ мм,           максимальный_______________ мм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абразивность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t xml:space="preserve">низкая 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</w:rPr>
        <w:t xml:space="preserve"> средняя </w:t>
      </w:r>
      <w:r>
        <w:rPr>
          <w:rFonts w:cs="Tahoma" w:ascii="Tahoma" w:hAnsi="Tahoma"/>
          <w:sz w:val="32"/>
          <w:szCs w:val="32"/>
        </w:rPr>
        <w:t xml:space="preserve"> □</w:t>
      </w:r>
      <w:r>
        <w:rPr>
          <w:rFonts w:cs="Tahoma" w:ascii="Tahoma" w:hAnsi="Tahoma"/>
        </w:rPr>
        <w:t xml:space="preserve"> высокая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склонность к слипанию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</w:rPr>
        <w:t xml:space="preserve"> низкая </w:t>
      </w:r>
      <w:r>
        <w:rPr>
          <w:rFonts w:cs="Tahoma" w:ascii="Tahoma" w:hAnsi="Tahoma"/>
          <w:sz w:val="32"/>
          <w:szCs w:val="32"/>
        </w:rPr>
        <w:t xml:space="preserve"> □</w:t>
      </w:r>
      <w:r>
        <w:rPr>
          <w:rFonts w:cs="Tahoma" w:ascii="Tahoma" w:hAnsi="Tahoma"/>
        </w:rPr>
        <w:t xml:space="preserve"> средняя</w:t>
      </w:r>
      <w:r>
        <w:rPr>
          <w:rFonts w:cs="Tahoma" w:ascii="Tahoma" w:hAnsi="Tahoma"/>
          <w:sz w:val="32"/>
          <w:szCs w:val="32"/>
        </w:rPr>
        <w:t xml:space="preserve">  □</w:t>
      </w:r>
      <w:r>
        <w:rPr>
          <w:rFonts w:cs="Tahoma" w:ascii="Tahoma" w:hAnsi="Tahoma"/>
        </w:rPr>
        <w:t xml:space="preserve"> высокая </w:t>
      </w:r>
    </w:p>
    <w:p>
      <w:pPr>
        <w:pStyle w:val="Normal"/>
        <w:autoSpaceDE w:val="false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  <w:t>плотность ______________________ т/м</w:t>
      </w:r>
      <w:r>
        <w:rPr>
          <w:rFonts w:cs="Tahoma" w:ascii="Tahoma" w:hAnsi="Tahoma"/>
          <w:vertAlign w:val="superscript"/>
        </w:rPr>
        <w:t>3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влажность _________%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температура процесса: нормальная_____________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С,    максимальная________________ 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С </w:t>
      </w:r>
    </w:p>
    <w:p>
      <w:pPr>
        <w:pStyle w:val="Normal"/>
        <w:autoSpaceDE w:val="false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3. Давление в трубопроводе, бункере или емкости (при наличии):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ин. значение________ бар,     номинальное_______ бар,      макс. значение______ бар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4. Детектируемый диапазон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</w:rPr>
        <w:t>0…4 м</w:t>
      </w: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</w:rPr>
        <w:t>0…18 м</w:t>
      </w: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</w:rPr>
        <w:t>свыше 18 м</w:t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</w:rPr>
        <w:t>5. Температура окружающей среды датчика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мин. значение________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>С,    макс. значение______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>С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6. Требуемая длина соединительного кабеля_______ м</w:t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</w:rPr>
        <w:t>7. Необходимость защищенного исполнения датчика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</w:rPr>
        <w:t>стандартное исполнение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</w:rPr>
        <w:t>взрывозащищенное исполнение (классификация зоны и характер опасности)___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</w:rPr>
        <w:t>8. Характеристики привязки к объекту:</w:t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</w:rPr>
        <w:t>-  место  установки  датчика  на  объект: 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</w:rPr>
        <w:t>-  материал стенки трубопровода (емкости, бункера)_______________________________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 диаметр трубопровода DN (емкости, бункера) ________________________________мм</w:t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</w:rPr>
        <w:t>9.  Предыдущий опыт эксплуатации систем измерения в данной точке (использовавшиеся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ранее датчики, возникшие сложности)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Пожалуйста, представьте рисунок и/или чертеж применения детектора потока твердых сыпучих материалов на Вашем объекте с указанием прохождения материала до и после детектора потока с установочными размерами. </w:t>
      </w:r>
    </w:p>
    <w:sectPr>
      <w:headerReference w:type="default" r:id="rId2"/>
      <w:footerReference w:type="default" r:id="rId3"/>
      <w:type w:val="nextPage"/>
      <w:pgSz w:w="11906" w:h="16838"/>
      <w:pgMar w:left="1080" w:right="386" w:gutter="0" w:header="719" w:top="1063" w:footer="2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ahoma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40"/>
        <w:sz w:val="16"/>
        <w:szCs w:val="16"/>
      </w:rPr>
    </w:pPr>
    <w:r>
      <w:rPr>
        <w:rFonts w:cs="Arial" w:ascii="Arial" w:hAnsi="Arial"/>
        <w:b/>
        <w:spacing w:val="4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/>
      <w:tc>
        <w:tcPr>
          <w:tcW w:w="10656" w:type="dxa"/>
          <w:tcBorders/>
          <w:vAlign w:val="center"/>
        </w:tcPr>
        <w:p>
          <w:pPr>
            <w:pStyle w:val="Normal"/>
            <w:rPr>
              <w:rFonts w:ascii="Tahoma" w:hAnsi="Tahoma" w:cs="Tahoma"/>
              <w:color w:val="17365D"/>
              <w:kern w:val="2"/>
              <w:sz w:val="20"/>
              <w:szCs w:val="20"/>
              <w:lang w:val="en-US"/>
            </w:rPr>
          </w:pP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drawing>
              <wp:inline distT="0" distB="0" distL="0" distR="0">
                <wp:extent cx="6625590" cy="669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2" r="-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5590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atLeast"/>
      </w:trPr>
      <w:tc>
        <w:tcPr>
          <w:tcW w:w="10656" w:type="dxa"/>
          <w:tcBorders/>
          <w:vAlign w:val="center"/>
        </w:tcPr>
        <w:p>
          <w:pPr>
            <w:pStyle w:val="Normal"/>
            <w:rPr>
              <w:rFonts w:ascii="Tahoma" w:hAnsi="Tahoma" w:cs="Tahoma"/>
              <w:color w:val="17365D"/>
              <w:kern w:val="2"/>
              <w:sz w:val="20"/>
              <w:szCs w:val="20"/>
            </w:rPr>
          </w:pP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t xml:space="preserve">Общество с ограниченной ответственностью "МСС-СИСТЕМС", г. Москва, ул. Бутырский Вал, дом 68, офис 503, телефон/факс: +7 (495) 638-54-07, 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  <w:lang w:val="en-US"/>
            </w:rPr>
            <w:t>e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t>-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  <w:lang w:val="en-US"/>
            </w:rPr>
            <w:t>mail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t xml:space="preserve">: 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  <w:lang w:val="en-US"/>
            </w:rPr>
            <w:t>mail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t>@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  <w:lang w:val="en-US"/>
            </w:rPr>
            <w:t>swrsystems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t>.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  <w:lang w:val="en-US"/>
            </w:rPr>
            <w:t>ru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t xml:space="preserve">, сайт в интернете: 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  <w:lang w:val="en-US"/>
            </w:rPr>
            <w:t>www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t>.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  <w:lang w:val="en-US"/>
            </w:rPr>
            <w:t>swrsystems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t>.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  <w:lang w:val="en-US"/>
            </w:rPr>
            <w:t>ru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5:00Z</dcterms:created>
  <dc:creator>IGOR</dc:creator>
  <dc:description/>
  <cp:keywords/>
  <dc:language>en-US</dc:language>
  <cp:lastModifiedBy>Алексей</cp:lastModifiedBy>
  <cp:lastPrinted>2009-02-25T11:11:00Z</cp:lastPrinted>
  <dcterms:modified xsi:type="dcterms:W3CDTF">2017-03-29T10:23:00Z</dcterms:modified>
  <cp:revision>3</cp:revision>
  <dc:subject/>
  <dc:title>Опросный лист по анализаторам влажности</dc:title>
</cp:coreProperties>
</file>