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просный лист для подбора расходомера </w:t>
      </w:r>
      <w:r>
        <w:rPr>
          <w:rFonts w:cs="Tahoma" w:ascii="Tahoma" w:hAnsi="Tahoma"/>
          <w:b/>
          <w:bCs/>
          <w:lang w:val="en-US"/>
        </w:rPr>
        <w:t>SW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engineeri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Предприятие: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Адрес: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лефон/факс/</w:t>
      </w:r>
      <w:r>
        <w:rPr>
          <w:rFonts w:cs="Tahoma" w:ascii="Tahoma" w:hAnsi="Tahoma"/>
          <w:sz w:val="20"/>
          <w:szCs w:val="20"/>
          <w:lang w:val="en-US"/>
        </w:rPr>
        <w:t>E-mail</w:t>
      </w:r>
      <w:r>
        <w:rPr>
          <w:rFonts w:cs="Tahoma" w:ascii="Tahoma" w:hAnsi="Tahoma"/>
          <w:sz w:val="20"/>
          <w:szCs w:val="20"/>
        </w:rPr>
        <w:t>: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. Наименование точки измерения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Характеристика измеряемого материала*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териал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ная плотность_____________ тонн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мер частиц: минимальный____________ мм,           максимальный_______________ мм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мпература процесса: нормальная_____________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С,    максимальная________________ 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С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вление в трубопроводе (при наличии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ин. значение________ бар,   номинальное_______ бар,   макс. значение______ бар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характеристики сыпучести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хорошая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средняя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плохая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характеристики сыпучести меняются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да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склонность к налипанию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да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нет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абразивность:</w:t>
      </w:r>
      <w:r>
        <w:rPr>
          <w:rFonts w:cs="Tahoma" w:ascii="Tahoma" w:hAnsi="Tahoma"/>
          <w:sz w:val="32"/>
          <w:szCs w:val="32"/>
        </w:rPr>
        <w:t xml:space="preserve"> □</w:t>
      </w:r>
      <w:r>
        <w:rPr>
          <w:rFonts w:cs="Tahoma" w:ascii="Tahoma" w:hAnsi="Tahoma"/>
          <w:sz w:val="20"/>
          <w:szCs w:val="20"/>
        </w:rPr>
        <w:t xml:space="preserve"> низкая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средняя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высокая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0"/>
          <w:szCs w:val="20"/>
        </w:rPr>
        <w:t>* если измеряемых материалов несколько сообщите, пожалуйста, данные по всем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. Тип потока сыпучего материала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непрерывный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>прерывистый</w:t>
      </w:r>
      <w:r>
        <w:rPr>
          <w:rFonts w:cs="Tahoma" w:ascii="Tahoma" w:hAnsi="Tahoma"/>
          <w:sz w:val="32"/>
          <w:szCs w:val="3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описать режим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 Диапазон измерений, тонн/час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________,  ном._______,  макс. 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5. Требуемая погрешность измерения _______________________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Температура окружающей среды датчика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С  ,    макс. значение______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7. Температура окружающей среды модуля обработки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С  ,    макс. значение______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8. Расстояние между местом установки датчика и модулем обработки _______ 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9. Модуль обработки: □ </w:t>
      </w:r>
      <w:r>
        <w:rPr>
          <w:rFonts w:cs="Tahoma" w:ascii="Tahoma" w:hAnsi="Tahoma"/>
          <w:sz w:val="20"/>
          <w:szCs w:val="20"/>
          <w:lang w:val="en-US"/>
        </w:rPr>
        <w:t>D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IL</w:t>
      </w:r>
      <w:r>
        <w:rPr>
          <w:rFonts w:cs="Tahoma" w:ascii="Tahoma" w:hAnsi="Tahoma"/>
          <w:sz w:val="20"/>
          <w:szCs w:val="20"/>
        </w:rPr>
        <w:t xml:space="preserve"> исполнение  □ настенное исполнение с ЖК-диспле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0. Необходимость защищенного исполнения датчика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стандартное исполнение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взрывозащищенное исполнение (классификация зоны и характер опасности)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1. Характеристики привязки к объекту: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место  установки  датчика  на  объект: 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sz w:val="20"/>
          <w:szCs w:val="20"/>
        </w:rPr>
        <w:t>-  материал стенки трубопровода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ahoma-Bold" w:hAnsi="Tahoma-Bold" w:cs="Tahoma-Bol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толщина стенки трубопровода_____________мм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диаметр трубопровода DN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2. Предыдущий опыт эксплуатации систем измерения в данной точке (использовавшие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нее датчики, возникшие сложности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Пожалуйста, представьте, рисунок и/или чертеж применения расходомера сыпучих материалов на Вашем объекте с указанием прохождения материала до и после расходомера с установочными размерами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19" w:top="106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  <w:lang w:val="en-US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drawing>
              <wp:inline distT="0" distB="0" distL="0" distR="0">
                <wp:extent cx="662559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2" r="-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559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Общество с ограниченной ответственностью "МСС-СИСТЕМС", г. Москва, ул. Бутырский Вал, дом 68, офис 503, телефон/факс: +7 (495) 638-54-07,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e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-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@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, сайт в интернете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1:00Z</dcterms:created>
  <dc:creator>IGOR</dc:creator>
  <dc:description/>
  <cp:keywords/>
  <dc:language>en-US</dc:language>
  <cp:lastModifiedBy>Алексей</cp:lastModifiedBy>
  <cp:lastPrinted>2008-04-18T11:58:00Z</cp:lastPrinted>
  <dcterms:modified xsi:type="dcterms:W3CDTF">2017-03-29T10:22:00Z</dcterms:modified>
  <cp:revision>4</cp:revision>
  <dc:subject/>
  <dc:title>Опросный лист по анализаторам влажности</dc:title>
</cp:coreProperties>
</file>